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415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VOLT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PUNERE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051" w:h="221" w:x="12120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64 la Hotărârea nr.34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051" w:h="221" w:x="12120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661" w:x="6300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661" w:x="6300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4171" w:h="721" w:x="10215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9</Words>
  <Characters>12622</Characters>
  <CharactersWithSpaces>1078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01:00Z</dcterms:created>
  <dc:creator>Crystal Reports</dc:creator>
  <dc:description>Powered By Crystal</dc:description>
  <dc:language>en-US</dc:language>
  <cp:lastModifiedBy/>
  <dcterms:modified xsi:type="dcterms:W3CDTF">2022-02-08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FCB6625531F190E5D50A7F1F5CCADCECA89FC6854042E4838672941BCB3909F00D0E61806AA05DDAF3BC8745DDBBDD7AEDA060C8028C575D334F3E1F3C32E7D1F9EA37A2B40F0B974DA5D7A376167D7A005460EE1033F6F9ED55E9D316FB7</vt:lpwstr>
  </property>
  <property fmtid="{D5CDD505-2E9C-101B-9397-08002B2CF9AE}" pid="3" name="Business Objects Context Information1">
    <vt:lpwstr>0A40AA07CF7824ABCE5C3C04160B3C556EFA98DC70A05149BF6093DF6D1D0C794D158C05E360D0987F5A54A23AC1D9A859E30E9BD2BAC807E1F9A2A80C444662F06559CE6F2FACE137FFCBAD3E5DFA3B21FE425C039A0EEF472EC33A922E1D0C28395E7AC11602FBD7751A4194B23AA3BC888024C2AF6CB7377D3B7FBA5AF25</vt:lpwstr>
  </property>
  <property fmtid="{D5CDD505-2E9C-101B-9397-08002B2CF9AE}" pid="4" name="Business Objects Context Information2">
    <vt:lpwstr>704574C67D7EA7210EFC3A59794872B35ED4601AF609209EF0D0EF1E95849B8DE7FEC629EDBB2A1D9927C910FF1751C1AF3F673561E2B5E8131D997DDBD75B34013364D450121D8FAC56D8001B7DB8A80318B5209848CB70815C81095B91C10526DC90637B8E2D7A86152BDF63881B637849B97EEB17D11B42726902D1DD076</vt:lpwstr>
  </property>
  <property fmtid="{D5CDD505-2E9C-101B-9397-08002B2CF9AE}" pid="5" name="Business Objects Context Information3">
    <vt:lpwstr>60A3D4F6ECEA29EC1380733E4A85ADAA201BB822178DAB20B43B25B8890B9A2BA12BD81EF1D7E9FE34609B5EE506897F9EB4CACD6846132B66A2D1E056407051C62003AEFCD5488A066EBEC1501D3882CC0AB0ED4DB809F4087399CDCAEB03AA243B694DDD23777EC8C65EEA77A35007C58D0F9FC8CAC714A8E96C7512F6BE5</vt:lpwstr>
  </property>
  <property fmtid="{D5CDD505-2E9C-101B-9397-08002B2CF9AE}" pid="6" name="Business Objects Context Information4">
    <vt:lpwstr>9FAD28E63D35297EC565FD647ADBEE77A1C0A6F890DBEB2561EAE7B0039778B01D7CCEF2C3DC08D24C326CDFF77020D000637BA712A2ED103B00E892B4D2622D1FE4CE600F2B6DAAC127B4EE781DEEE70D0D40AF901FC784B93DA4312AFF10AAE4565217D09EEC1A26BB650E7790C36AE49CBEF6E632C309FAC065F6523F597</vt:lpwstr>
  </property>
  <property fmtid="{D5CDD505-2E9C-101B-9397-08002B2CF9AE}" pid="7" name="Business Objects Context Information5">
    <vt:lpwstr>A0342DDBA32FE3C45912E93936BBAE45F5AB7C7F92C59F3168115ED1ED03E082BFDCB81D0D4680F29082A8D617735C7E15A4761E2CBEDF6BB36FC49A1ABDF50EC32E7C6A3F055051C94614DA35DA9F8D3D1BF1E47C39142CC4FFBC384A6DC551590262FB7D3B230F505A39E0B7E9B59EAE58F9438B176AB944AF6F27EA4CDB9</vt:lpwstr>
  </property>
  <property fmtid="{D5CDD505-2E9C-101B-9397-08002B2CF9AE}" pid="8" name="Business Objects Context Information6">
    <vt:lpwstr>9315D3B5</vt:lpwstr>
  </property>
  <property fmtid="{D5CDD505-2E9C-101B-9397-08002B2CF9AE}" pid="9" name="Operator">
    <vt:lpwstr>utilizator buget2</vt:lpwstr>
  </property>
</Properties>
</file>